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quipment Disposal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/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incipal or Superviso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anager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Office Receiving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17:00Z</dcterms:created>
  <dc:creator>Richland Parish School Board</dc:creator>
  <dc:description/>
  <cp:keywords/>
  <dc:language>en-US</dc:language>
  <cp:lastModifiedBy>Richland Parish School Board</cp:lastModifiedBy>
  <dcterms:modified xsi:type="dcterms:W3CDTF">2008-11-20T18:32:00Z</dcterms:modified>
  <cp:revision>1</cp:revision>
  <dc:subject/>
  <dc:title>Equipment Disposal Form</dc:title>
</cp:coreProperties>
</file>